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按照本表背面“填表注意事项”正确填写本表各栏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9"/>
        <w:gridCol w:w="2295"/>
        <w:gridCol w:w="2569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姓名或名称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国籍或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（代 表）  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在地国家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          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编码          地址       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电话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姓名或名称                         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国籍或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地国家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编码          地址     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电话</w:t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姓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                                                    电话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利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构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                                                       专利代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机构代码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码          地址                        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专利代理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姓名                       工作证号                  电话</w:t>
            </w:r>
          </w:p>
        </w:tc>
      </w:tr>
      <w:tr>
        <w:trPr>
          <w:trHeight w:val="2809" w:hRule="exac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根据《中华人民共和国专利法》第四十一条第一款、《中华人民共和国专利法实施细则》第五十九条第一款的规定，对国家知识产权局于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发出的对下述专利申请的驳回决定不服，请求复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专利申请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专利申请人（代表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2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请求的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  </w:t>
            </w:r>
            <w:r>
              <w:rPr>
                <w:rFonts w:ascii="宋体;SimSun" w:hAnsi="宋体;SimSun" w:cs="宋体;SimSun"/>
              </w:rPr>
              <w:t>附件清单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件  名  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份数及页数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2300401300"/>
            <w:bookmarkStart w:id="1" w:name="__Fieldmark__0_2300401300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2300401300"/>
            <w:bookmarkStart w:id="3" w:name="__Fieldmark__1_2300401300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2300401300"/>
            <w:bookmarkStart w:id="5" w:name="__Fieldmark__2_2300401300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2300401300"/>
            <w:bookmarkStart w:id="7" w:name="__Fieldmark__3_2300401300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2300401300"/>
            <w:bookmarkStart w:id="9" w:name="__Fieldmark__4_2300401300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1888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复审请求人或专利代理机构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24" w:top="907" w:footer="17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使用中文准确填写各栏一式两份，文字应打字或印刷，字迹为黑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应填写复审请求人的姓名和地址，复审请求人为单位的，应填写单位全称。还应填写收件人姓名、电话、地址及邮政编码。所填内容应与专利申请请求书中的内容一致，如果该专利申请办理过著录项目变更手续，应按照专利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②栏应填写在国家知识产权局注册的专利代理机构名称，并注明注册代码，专利代理机构指定的代理人不得超过两人，其中必须有一名专职代理人，并注明代理人工作证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④栏，应当清楚扼要地叙述请求复审的理由。该栏填写不下时，应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续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⑤栏应写明附具证明文件的名称、份数、页数、原件或复印件。证明文件为专利文献的，在文件名称一项，应注明专利号或申请号。证明文件为非专利文献的，应注明文献的名称、出版日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⑥栏，委托专利代理机构的，应当由专利代理机构加盖公章，未委托专利代理机构的，复审请求人为个人的应由本人签字或盖名章；复审请求人是单位的，应加盖单位公章。有多个复审请求人的应由全体复审请求人签章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费用可以直接向专利局缴纳，也可以通过邮局或者银行汇付。开户银行：中国工商银行北京北太平庄支行 帐号：</w:t>
      </w:r>
      <w:r>
        <w:rPr>
          <w:rFonts w:cs="宋体;SimSun" w:ascii="宋体;SimSun" w:hAnsi="宋体;SimSun"/>
        </w:rPr>
        <w:t xml:space="preserve">0200010009014400518 </w:t>
      </w:r>
      <w:r>
        <w:rPr>
          <w:rFonts w:ascii="宋体;SimSun" w:hAnsi="宋体;SimSun" w:cs="宋体;SimSun"/>
        </w:rPr>
        <w:t>户名：国家知识产权局专利局 邮寄汇付：北京市海淀区蓟门桥西土城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国家知识产权局专利局收费处 邮政编码：</w:t>
      </w:r>
      <w:r>
        <w:rPr>
          <w:rFonts w:cs="宋体;SimSun" w:ascii="宋体;SimSun" w:hAnsi="宋体;SimSun"/>
        </w:rPr>
        <w:t>100088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bookmarkStart w:id="10" w:name="markdate2"/>
      <w:bookmarkEnd w:id="10"/>
      <w:r>
        <w:rPr>
          <w:rFonts w:ascii="宋体;SimSun" w:hAnsi="宋体;SimSun" w:cs="宋体;SimSun"/>
        </w:rPr>
        <w:t>汇款时应准确写明申请号、费用名称简称及分项金额，未写明申请号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费用名称的视为未办理缴费手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它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专利法第四十一条第一款及专利法实施细则第九十三条的规定，专利申请人对国务院专利行政部门驳回申请的决定不服的，可以自收到通知起三个月内，向专利复审委员会请求复审，并在此期限内缴纳复审费，复审费的减缓比例按申请专利时批准的比例。期满未缴纳或者未缴足的，视为未提出复审请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4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4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630"/>
      </w:pPr>
      <w:rPr>
        <w:rFonts w:ascii="宋体;SimSun" w:hAnsi="宋体;SimSu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9:00Z</dcterms:created>
  <dc:creator/>
  <dc:description/>
  <dc:language>en-US</dc:language>
  <cp:lastModifiedBy>张劲秋</cp:lastModifiedBy>
  <dcterms:modified xsi:type="dcterms:W3CDTF">2006-07-03T02:59:00Z</dcterms:modified>
  <cp:revision>5</cp:revision>
  <dc:subject/>
  <dc:title>请按照本表背面“填表注意事项”正确填写本表各栏</dc:title>
</cp:coreProperties>
</file>